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edical School</w:t>
      </w:r>
    </w:p>
    <w:p>
      <w:pPr>
        <w:pStyle w:val="HTMLPreformatted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epartment of Hygiene</w:t>
      </w:r>
    </w:p>
    <w:p>
      <w:pPr>
        <w:pStyle w:val="HTMLPreformatted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ovi Sa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Date: 12.05.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NFORMATION FOR STUDENTS - signing the index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he signing of the indexes for attended classes in the summer semester 2019/2020 for Dentistry students, for the subject Public Health will be carried out on: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05.06.2020. at 07.30 am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Due to the current situation, the indexes should be collected and brought by the  representative of the year.</w:t>
      </w:r>
    </w:p>
    <w:p>
      <w:pPr>
        <w:pStyle w:val="HTMLPreformatted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jc w:val="right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HEAD OF THE DEPARTMENT OF HYGIENE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Prof. dr. Jelena Bjela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5:00Z</dcterms:created>
  <dc:creator>Jelena</dc:creator>
  <dc:description/>
  <cp:keywords/>
  <dc:language>en-US</dc:language>
  <cp:lastModifiedBy>User</cp:lastModifiedBy>
  <dcterms:modified xsi:type="dcterms:W3CDTF">2020-05-12T10:35:00Z</dcterms:modified>
  <cp:revision>2</cp:revision>
  <dc:subject/>
  <dc:title>Medicinski fakultet</dc:title>
</cp:coreProperties>
</file>